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2628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BAŞARIYI ARTIRMA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İLENİN ROLÜ VE ÖNEM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“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VERİMLİ ÇALIŞMA YÖNTEMLERİ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A-ÇALIŞMA ORTAM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n ve ailenin fiziki koşulları göz önüne alınarak öğrencinin rahat çalışabileceği ortamların oluşturulması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>Ortamın sessiz olması ( televizyon, cep telefonu, misafir 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 başında sandalyeye oturarak çalışmas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kânda ısı ve ışığın yeterli olmas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ortamında dikkat dağıtacak unsurların olmaması(cep telefonunun ve televizyonun kapalı olması, dikkat dağıtıcı poster vb. olmaması 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amın düzenli olması (ihtiyaç duyacağı çalışma materyallerinin yanında bulunması, dağınık olmaması 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ortamının sık sık havalandırılmas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ortamının mümkünse sabit bir yer olmas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- VERİMLİ ÇALIŞMA YÖNTEMLERİ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mli çalışmak, çok çalışmak değil zamanı belirlenmiş amaçlar doğrultusunda etkili ve planlı çalışmaktı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lanlı çalışm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def belirlemek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e hazırlıklı gitmek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i etkili dinlemek (derse aktif katılım ve not tutmak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ünlük, haftalık, aylık tekrarlar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devleri ve projeleri zamanında yap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Zamanı etkin kullanm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C- ÇALIŞMA PROGRAMI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ogramlı çalışmak, çocuğa pusula görevi görür ve  hedefe ulaşmada ona yardımcı olu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programı bireysel farklılıkları göz önüne alınarak bireye özgü yapılmalıdır: Her bireyin öğrenme stili kendine özgüdür. Kişilik ve gelişim dönemi özelliklerine göre çalışma yöntemi, öğrenme ve dikkat süresi her öğrencide fark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Öğrencilerin günlük-haftalık- aylık planı olmalıdır. Bu plan geniş kapsamlı olmalı, planda dersler dışında dinlenme, eğlenme, spor ve sosyal faaliyetlere yer verilmelidi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 hazırlarken aile çocuğa destek olmalıdır. Planı aile tek başına veya çocuğa dayatarak yapmamalı, çocukla birlikte plan hazırlanmalıdır. Çocuğun gelişim özelliklerine dikkat ederek psikolojik, sosyal ihtiyaçları da göz önüne alınmalıdı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imli çalışmanın en önemli unsuru hedef belirlemektir. Çocuğunuz yaşam deneyiminin azlığı ve kararsızlıkları nedeniyle hedef belirlemede zorlanabilir. Bunun için ailenin desteğine ihtiyaç duyacaktı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rlenecek hedefler öğrencinin düzeyine uygun, ulaşılabilir olmalıdır. Hedefin öğrencinin kapasitesinin üzerinde olmamasına dikkat edilmelidi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defler velinin değil, çocuğun hedefleri olmalıdır.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mli ders çalışma süresi öğrenciden öğrenciye değişmekle birlikte ortalama olarak 40 dakikadır. 40 dk çalışmadan sonra 10 dk ara verilmesi uygundu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aralarda öğrenilen bilgilerin unutulmaması için TV, bilgisayar ve telefondan uzak durulması önerilmektedir. Çünkü aralarda amaç zihni dinlendirmek ve yeni bilgilere zihni hazırlamaktı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k için en ideal zaman, sabah ve öğleden sonraki saatlerdir. Bu saatlerde zihin ve beden öğrenmeye daha hazırdı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pılan araştırmalarda, öğrenilen bilgilerin kalıcılığının sağlanmasında, son tekrarların uykudan önce yapılmasının etkili olduğu ortaya konmuştu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kili bir öğrenme için öğrencinin fiziksel ihtiyaçlarının karşılanmış olması gerekir. Çocuğunuzun okula uykusunu almış ve kahvaltı yapmış olarak gitmesi,  derste dikkatini toplamasını kolaylaştırır ve başarısını arttırı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ÜNLÜK PLANDA OLMASI GEREKENL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ünlük tekrar: Öğrenilen bilgiler tekrar edilmediğinde 24 saat içerisinde unutulur.  Kalıcı öğrenme için okulda öğrenilen bilgilerin aynı gün içerisinde tekrar edilmesi gerekir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devler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tesi günün derslerine hazırlı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avlara hazırlı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ğlenme-dinlenme ve sosyal aktiviteler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ünlük plan temel alınarak haftalık ve aylık planlar hazırlanabilir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545592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REHBEROGRETMEN</dc:creator>
  <dc:description/>
  <cp:keywords/>
  <dc:language>en-US</dc:language>
  <cp:lastModifiedBy>bta</cp:lastModifiedBy>
  <dcterms:modified xsi:type="dcterms:W3CDTF">2019-02-04T12:59:00Z</dcterms:modified>
  <cp:revision>6</cp:revision>
  <dc:subject/>
  <dc:title>BAŞARIYI ARTIRMADA</dc:title>
</cp:coreProperties>
</file>